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The republic of Croatia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ject:-  Authorization L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hereby, authorized to Mr. ______/ Mr. _______/ Mr. _______ (Shivam Adventures</w:t>
      </w:r>
      <w:bookmarkStart w:id="0" w:name="_GoBack"/>
      <w:bookmarkEnd w:id="0"/>
      <w:r>
        <w:rPr/>
        <w:t xml:space="preserve">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Passport No 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ab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9:00Z</dcterms:created>
  <dc:creator>deep</dc:creator>
  <dc:description/>
  <dc:language>en-US</dc:language>
  <cp:lastModifiedBy>Gaurav ShivamAdv</cp:lastModifiedBy>
  <cp:lastPrinted>2015-02-19T06:12:00Z</cp:lastPrinted>
  <dcterms:modified xsi:type="dcterms:W3CDTF">2019-07-19T05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